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пецкая область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манский муниципальный район</w:t>
      </w:r>
    </w:p>
    <w:p>
      <w:pPr>
        <w:pStyle w:val="ConsNormal"/>
        <w:widowControl/>
        <w:ind w:right="-28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ое поселение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ерхне-Мосоловский сельсовет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ТОКОЛ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убличных слушаний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3 июня 2023 г.                                                                    с. Поддубровка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едательствующий: Сысак Светлана Анатольевна – глава сельского поселения Верхне-Мосоловский сельсовет Усманского муниципального района.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ConsNormal"/>
        <w:widowControl/>
        <w:ind w:right="-283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личество участников: 30 человек.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сто проведения: здание администрации сельского поселения Верхне-Мосоловский сельсовет Усманского муниципального района Липецкой области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ремя проведения: 10-00 – 10-45 часов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публичных слушаний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«Обсуждение проекта Изменений в Устав сельского поселения Верхне-Мосоловский сельсовет Усманского муниципального района Липецкой области Российской Федерации».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кладчик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старший специалист 1 разряда администрации сельского поселения Верхне-Мосоловский сельсовет Усманского муниципального района Коротина Зоя Николаевна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михова Т.Д.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УЛЬТАТЫ ПУБЛИЧНЫХ СЛУШАНИЙ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результатам публичных слушаний рекомендовано Совету депутатов сельского поселения Верхне-Мосоловский сельсовет Усманского муниципального района принять изменения в Устав сельского поселения Верхне-Мосоловский сельсовет Усманского муниципального района Липецкой области Российской Федерации.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ы голосования: «за» - 30,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против» - 0, «воздержалось» - 0.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комендации публичных слушаний от 13.06.2023 г. прилагаются.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седательствующий 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публичных слушания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________________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.А.Сысак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кретарь публичных слушаний             ________________ З.Н.Коротина</w:t>
      </w:r>
    </w:p>
    <w:sectPr>
      <w:headerReference w:type="default" r:id="rId2"/>
      <w:footerReference w:type="default" r:id="rId3"/>
      <w:type w:val="nextPage"/>
      <w:pgSz w:w="11906" w:h="16838"/>
      <w:pgMar w:left="1418" w:right="8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31:00Z</dcterms:created>
  <dc:creator>User</dc:creator>
  <dc:description/>
  <cp:keywords/>
  <dc:language>en-US</dc:language>
  <cp:lastModifiedBy>ret</cp:lastModifiedBy>
  <cp:lastPrinted>2020-02-17T14:00:00Z</cp:lastPrinted>
  <dcterms:modified xsi:type="dcterms:W3CDTF">2023-06-13T11:59:00Z</dcterms:modified>
  <cp:revision>7</cp:revision>
  <dc:subject/>
  <dc:title>АКТ No</dc:title>
</cp:coreProperties>
</file>